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90805" distB="92075" distL="114300" distR="11366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74320</wp:posOffset>
                </wp:positionV>
                <wp:extent cx="3609975" cy="741680"/>
                <wp:effectExtent l="0" t="0" r="0" b="0"/>
                <wp:wrapTopAndBottom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741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472C4" w:themeColor="accent5"/>
                                <w:sz w:val="48"/>
                                <w:szCs w:val="48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472C4" w:themeColor="accent5"/>
                                <w:sz w:val="48"/>
                                <w:szCs w:val="48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DOMANDA di ADESIONE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155.5pt;margin-top:21.6pt;width:284.2pt;height:58.35pt;mso-wrap-style:square;v-text-anchor:top;mso-position-horizontal:center;mso-position-horizontal-relative:pag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4472C4" w:themeColor="accent5"/>
                          <w:sz w:val="48"/>
                          <w:szCs w:val="48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i/>
                          <w:iCs/>
                          <w:color w:val="4472C4" w:themeColor="accent5"/>
                          <w:sz w:val="48"/>
                          <w:szCs w:val="48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DOMANDA di ADESIO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Al Consiglio Direttivo della Camera Civile di Deontologia Forense di Udine</w:t>
      </w:r>
    </w:p>
    <w:p>
      <w:pPr>
        <w:pStyle w:val="Normal"/>
        <w:spacing w:lineRule="exact" w:line="42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avv.____________________________________nato/a a ________________________________________ il ____.____.________, c.f. ______________________________con studio in_________________ </w:t>
      </w:r>
    </w:p>
    <w:p>
      <w:pPr>
        <w:pStyle w:val="Normal"/>
        <w:spacing w:lineRule="exact" w:line="42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via_________________________tel.______________fax______________e-mail______________________________del Foro di_____________, presa visione dello Statuto della Camera di Deontologia Forense di Udine e condividendo gli scopi che l’Associazione si propone</w:t>
      </w:r>
    </w:p>
    <w:p>
      <w:pPr>
        <w:pStyle w:val="Normal"/>
        <w:spacing w:lineRule="exact" w:line="42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exact" w:line="42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di essere ammesso/a alla Camera di Deontologia Forense di Udine, impegnandosi ad osservare lo Statuto ed autorizzando il trattamento dei propri dati personali per i fini e gli scopi conseguenti all’iscrizione.</w:t>
      </w:r>
    </w:p>
    <w:p>
      <w:pPr>
        <w:pStyle w:val="Normal"/>
        <w:spacing w:lineRule="exact" w:line="42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Udine, lì ____.____.________</w:t>
      </w:r>
    </w:p>
    <w:p>
      <w:pPr>
        <w:pStyle w:val="Normal"/>
        <w:spacing w:lineRule="exact" w:line="420" w:before="0" w:after="1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Avv. 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9770" cy="1619885"/>
          <wp:effectExtent l="0" t="0" r="0" b="0"/>
          <wp:docPr id="3" name="Immagine 1" descr="C:\Users\Utente\Desktop\Camera di Deontologia Forense\Logo Camera Deontologia Forense Udi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C:\Users\Utente\Desktop\Camera di Deontologia Forense\Logo Camera Deontologia Forense Udi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2890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0584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58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28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058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58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2:00Z</dcterms:created>
  <dc:creator>Andrea Galimberti</dc:creator>
  <dc:description/>
  <dc:language>en-US</dc:language>
  <cp:lastModifiedBy>Andrea Galimberti</cp:lastModifiedBy>
  <cp:lastPrinted>2023-03-02T08:57:00Z</cp:lastPrinted>
  <dcterms:modified xsi:type="dcterms:W3CDTF">2023-03-23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